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January 19,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Call 602 - cancelle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from SLO Coordinators: George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ainstorm names for Liberal Arts SLO Coordinator (not filled yet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draft communication for January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data (13% courses assessed) and how to restore urgency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45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7-02-07T2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7-01-18T00:00:00Z</vt:lpwstr>
  </property>
</Properties>
</file>